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9099550" cy="581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583" r="-694" b="-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sz w:val="28"/>
                <w:szCs w:val="28"/>
                <w:lang w:val="uk-UA"/>
              </w:rPr>
              <w:t>навчальної дисципліни/освітньої компонен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викладання фахових дисциплін у закладах вищої осві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ладач (і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ова Ірина Івані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http://ksuonline.kspu.edu/course/view.php?id=3240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тактний тел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E-mail викладач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tachova1@gmail.co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неділок 16.30-17.50 Он-лайн в </w:t>
            </w:r>
            <w:r>
              <w:rPr>
                <w:bCs/>
                <w:sz w:val="28"/>
                <w:szCs w:val="28"/>
                <w:lang w:val="en-US"/>
              </w:rPr>
              <w:t>ZOOM</w:t>
            </w:r>
            <w:r>
              <w:rPr>
                <w:bCs/>
                <w:sz w:val="28"/>
                <w:szCs w:val="28"/>
                <w:lang w:val="uk-UA"/>
              </w:rPr>
              <w:t xml:space="preserve"> 3434864293 пароль 235666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отація курс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вчення цієї дисципліни надає можливості майбутніх ботанікам отримати основи педагогічної професії викладача ЗВО, оскільки закладає методичний фундамент системи знань з позиції сучасної дидактики, біологічних понять, теорій і законів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425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та завдання курсу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425"/>
        <w:jc w:val="both"/>
        <w:rPr/>
      </w:pPr>
      <w:r>
        <w:rPr>
          <w:sz w:val="28"/>
          <w:szCs w:val="28"/>
          <w:lang w:val="uk-UA"/>
        </w:rPr>
        <w:t xml:space="preserve">Мета вивчення навчальної дисципліни «Методика викладання фахових дисциплін у закладах вищої освіти» є формування готовності майбутніх викладачів ЗВО до викладання навчальних біологічних дисциплін (нормативних та вибіркових) професійної та практичної підготовки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Завдання кур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зброїти магістрантів сучасними науковими і методичними знаннями викладання біології у вищій школі шляхом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’ясування предмету, об’єкту і завдань методики викладання біології у ЗВО як галузі педагогічної науки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значення пізнавальних, виховних і розвивальних функцій біологічних знань, їхнього місця у системі вищої освіти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розробка змістового й процесуального компонентів навчання біологічних дисциплін у ЗВО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інтеграція знань з біології та інших професійно зорієнтованих  дисциплін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провадже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інноваційних технологій у процес навчання </w:t>
      </w:r>
      <w:r>
        <w:rPr>
          <w:color w:val="000000"/>
          <w:sz w:val="28"/>
          <w:szCs w:val="28"/>
          <w:lang w:val="uk-UA"/>
        </w:rPr>
        <w:t>біологічних дисциплін у ЗВО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формування у здобувачів вищої освіти дидактичних умінь і навичок відбору методів і методичних прийомів, проведення різноманітних форм навчальних занять  та організації самостійної роботи з фахових біологічних дисциплін у ЗВО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виток потреби у самоосвіті та самовдосконаленні як чинників педагогічної культури та педагогічної майстерності викладача ЗВО. 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грамні компетентності та результати навчання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тегральна компетентність. </w:t>
      </w:r>
      <w:r>
        <w:rPr>
          <w:sz w:val="28"/>
          <w:szCs w:val="28"/>
          <w:lang w:val="uk-UA"/>
        </w:rPr>
        <w:t>Здатність розв’язувати складні завдання і проблеми в галузі освітніх наук і педагогічній професійній діяльності, що передбачає застосування відповідних освітніх, педагогічних інновацій та характеризується невизначеністю умов і вимог.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Загальні компетентності 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К02. Здатність використовувати інформаційні та комунікаційні технології. 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К03. Здатність генерувати нові ідеї (креативність). 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К04. Здатність діяти на основі етичних міркувань (мотивів). 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К05. Здатність розробляти та керувати проектами. 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ЗК06. Здатність проведення досліджень на відповідному рівні.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еціальні (фахові, предметні) компетентності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03. Здатність користуватися сучасними інформаційними технологіями та аналізувати інформацію в галузі біології і на межі предметних галузей. 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04. Здатність аналізувати і узагальнювати результати досліджень різних рівнів організації живого, біологічних явищ і процесів.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06. Здатність прогнозувати напрямки розвитку сучасної біології на основі загального аналізу розвитку науки і технологій. 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8. Здатність презентувати та обговорювати результати наукових і прикладних досліджень, готувати наукові публікації, брати участь у наукових конференціях та інших заходах. 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11. Розуміння цілей, завдань, методів і підходів науково-педагогічної діяльно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НАВЧ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1. Володіти державною та іноземною мовами на рівні, достатньому для спілкування з професійних питань та презентації результатів власних досліджень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2. Використовувати бібліотеки, інформаційні бази даних, інтернет ресурси для пошуку необхідної інформації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3. Здійснювати злагоджену роботу на результат у колективі з урахуванням суспільних, державних і виробничих інтересі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4. Розв’язувати складні задачі в галузі біології, генерувати та оцінювати ідеї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5. Аналізувати та оцінювати вплив досягнень біології на розвиток суспіль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8. Застосовувати під час проведення досліджень знання особливостей розвитку сучасної біологічної науки, основні методологічні принципи наукового дослідження, методологічний і методичний інструментарій проведення наукових досліджень за спеціалізаціє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9. Планувати наукові дослідження, обирати ефективні методи дослідження та їх матеріальне забезпеч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10. Представляти результати наукової роботи письмово (у вигляді звіту, наукових публікацій тощо) та усно (у формі доповідей та захисту звіту) з використанням сучасних технологій, аргументувати свою позицію в науковій дискус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11. Проводити статистичну обробку, аналіз та узагальнення отриманих експериментальних даних із використанням програмних засобів та сучасних інформаційних технологі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14. Дотримуватись норм академічної доброчесності під час навчання та провадження наукової діяльності, знати основні правові норми щодо захисту інтелектуальної власно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17. Застосовувати сучасні технології навчання для викладання спеціальних дисципл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Обсяг курсу на поточний навчальний рік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28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/ 9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Ознаки курсу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39"/>
        <w:gridCol w:w="2764"/>
        <w:gridCol w:w="2674"/>
        <w:gridCol w:w="263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к виклада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рс (рік навчанн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/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1/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91 Біологія (Ботаніка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ов’язкова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е й програмне забезпечення (обладнання)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Ноутбук, персональний комп’ютер, мобільний пристрій (телефон, планшет) з підключенням до Інтернет для: комунікації та опитувань; виконання домашніх завдань; виконання завдань самостійної роботи; проходження тестування (поточний, підсумковий контроль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грамне забезпечення для роботи з освітнім контентом дисципліни та виконання передбачених видів освітньої діяльності: Програмне забезпечення MS Windows XP; Star Office; 1С 7.7; CS Trade Quote 8; Internet Explorer; Win RAR; Adobe Reader 9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ітика курсу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урс передбачає роботу в колективі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ередовище в аудиторії є дружнім, творчим, відкритим до конструктивної критики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відування занять є обов’язковим компонентом оцінювання, за яке нараховуються бали. За об’єктивних причин (наприклад, хвороба, міжнародне стажування) навчання може відбуватись в дистанційному режимі за погодженням із керівником курсу та презентувати виконані завдання під час консультації викладача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Самостійна робота включає в себе теоретичне вивчення питань, що стосуються тем лекційних занять, які не ввійшли до теоретичного курсу, або ж були розглянуті коротко, їх поглиблена проробка за рекомендованою літературою, а також виконання завдань з метою закріплення теоретичного матеріалу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Усі завдання, передбачені навчальною програмою, мають бути виконані у встановлений термін.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тримуватися Кодексу академічної доброчесності здобувача вищої освіти Херсонського державного університету.</w:t>
      </w:r>
      <w:r>
        <w:br w:type="page"/>
      </w:r>
    </w:p>
    <w:p>
      <w:pPr>
        <w:pStyle w:val="Default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860"/>
        <w:gridCol w:w="2693"/>
        <w:gridCol w:w="2126"/>
        <w:gridCol w:w="2645"/>
        <w:gridCol w:w="2252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хема курс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ждень, дата, годин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вказується відповідно до розкладу навчальних занять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, пл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орма навчального занятт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годин (аудиторної та самостійної робо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исок рекомендованих джерел (за нумерацією розділу 11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містовий модуль 1. Основи освітнього процесу з вивчення біологічн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Тема: Структура та особливості освітнього процесу у вищій школ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2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5, 6,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Тема: Зміст біологічної компоненти фахової підготовки у З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2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7, 11, 12, 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уктура та особливості освітнього процесу 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щі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8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7, 11, 12, 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у навчальному зошиті «Методика викладання фахових природничих дисциплін у закладі вищої освіти» (Мальчикова Д., Карташова І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Тема: Навчально-методичне забезпечення освітнього процесу у З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2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 12, 15, 17, 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і зміст природничої освіти. Навчально-методичне забезпечення освітнього процесу у З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10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 12, 15, 17, 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ня завдань у навчальному зошиті «Методика викладання фахових природничих дисциплін у закладі вищої освіти» (Мальчикова Д., Карташова І.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НМКД і силабус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(силабус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Тема: Сучасні методи навчання у вищій школ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2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4, 16, 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autoSpaceDE w:val="false"/>
              <w:spacing w:before="123" w:after="0"/>
              <w:rPr>
                <w:lang w:val="uk-UA"/>
              </w:rPr>
            </w:pPr>
            <w:hyperlink w:anchor="_TOC_250012">
              <w:r>
                <w:rPr>
                  <w:rStyle w:val="InternetLink"/>
                </w:rPr>
                <w:t>Сучасні методи навчання у вищій школі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Contents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ontents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8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4, 16, 17, 22, 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ня завдань у навчальному зошиті «Методика викладання фахових природничих дисциплін у закладі вищої освіти» (Мальчикова Д., Карташова І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ір методів для проведення практичного занятт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балів за модуль – 30 балі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2. Дидактичні аспекти навчання біологічних дисциплін у ЗВО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Тема: Форми навчання та форми організації освітнього процесу у З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23, 25, 32. 35, 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3" w:after="0"/>
              <w:rPr>
                <w:lang w:val="uk-UA"/>
              </w:rPr>
            </w:pPr>
            <w:r>
              <w:rPr>
                <w:lang w:val="uk-UA"/>
              </w:rPr>
              <w:t xml:space="preserve">Методика проведення семінарських, практичних і лабораторних занять у ЗВ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8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23, 25, 32. 35, 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ня завдань у навчальному зошиті «Методика викладання фахових природничих дисциплін у закладі вищої освіти» (Мальчикова Д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ова І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конспекту лекці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1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3" w:after="0"/>
              <w:rPr>
                <w:lang w:val="uk-UA"/>
              </w:rPr>
            </w:pPr>
            <w:r>
              <w:rPr>
                <w:lang w:val="uk-UA"/>
              </w:rPr>
              <w:t>Дидактичні тренінги.</w:t>
            </w:r>
          </w:p>
          <w:p>
            <w:pPr>
              <w:pStyle w:val="Contents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9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23, 25, 32. 35, 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няття на обрану те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1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Тема: Виховний потенціал біологічної освіти вищої шко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2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11, 13, 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виховного впливу на заняттях у вищій школ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8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11, 13, 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ня завдань у навчальному зошиті «Методика викладання фахових природничих дисциплін у закладі вищої освіти» (Мальчикова Д., Карташова І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). Розробка текстів виховного вплив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21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7. Тема: Моніторинг якості освітнього процес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2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 27, 28, 29, 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ніторинг якості навчальних досягнень здобувач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9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11, 13, 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ня завдань у навчальному зошиті «Методика викладання фахових природничих дисциплін у закладі вищої освіти» (Мальчикова Д., Карташова І.). Розробка тестів навчальних досягнень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(комплекс тестів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Тема: Інновації у системі підготовки фахівців біолог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2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34, 36, 37, 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ксимальна кількість балів  за модуль – 50 бал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Форма (метод) контрольного заходу та вимоги до оцінювання програмних результатів навчання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иди контролю: </w:t>
      </w:r>
      <w:r>
        <w:rPr>
          <w:sz w:val="28"/>
          <w:szCs w:val="28"/>
        </w:rPr>
        <w:t xml:space="preserve">поточний, підсумкови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етоди контролю: </w:t>
      </w:r>
      <w:r>
        <w:rPr>
          <w:sz w:val="28"/>
          <w:szCs w:val="28"/>
        </w:rPr>
        <w:t xml:space="preserve">спостереження за навчальною діяльністю здобувачів вищої освіти, усне опитування, письмовий контроль, кейс-метод, перевірка робочих зошитів, тестовий контроль тощ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Шкала о</w:t>
      </w:r>
      <w:r>
        <w:rPr>
          <w:rFonts w:eastAsia="MS Mincho;ＭＳ 明朝"/>
          <w:sz w:val="28"/>
          <w:szCs w:val="28"/>
          <w:lang w:val="uk-UA"/>
        </w:rPr>
        <w:t xml:space="preserve">цінювання результатів навчання, отриманих здобувачем під час вивчення освітньої компоненти/навчальної дисципліни, формою семестрового контролю якої є залік або диференційний залік, здійснюється </w:t>
      </w:r>
      <w:r>
        <w:rPr>
          <w:sz w:val="28"/>
          <w:szCs w:val="28"/>
          <w:lang w:val="uk-UA"/>
        </w:rPr>
        <w:t>на основі</w:t>
      </w:r>
      <w:r>
        <w:rPr>
          <w:rFonts w:eastAsia="MS Mincho;ＭＳ 明朝"/>
          <w:sz w:val="28"/>
          <w:szCs w:val="28"/>
          <w:lang w:val="uk-UA"/>
        </w:rPr>
        <w:t xml:space="preserve"> оцінювання поточної успішності</w:t>
      </w:r>
      <w:r>
        <w:rPr>
          <w:sz w:val="28"/>
          <w:szCs w:val="28"/>
          <w:lang w:val="uk-UA"/>
        </w:rPr>
        <w:t xml:space="preserve">. Загальна оцінка визначається як сума оцінок за виконання всіх обов’язкових видів навчальної діяльності (робіт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балів за вибіркові види діяльності (робіт), які здобувач може отримати для підвищення семестрової оцінки, не може перевищувати 10 балів. Максимальна кількість балів, яку може отримати здобувач – 100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інювання та вимог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07"/>
        <w:gridCol w:w="1121"/>
        <w:gridCol w:w="546"/>
        <w:gridCol w:w="1014"/>
        <w:gridCol w:w="239"/>
        <w:gridCol w:w="239"/>
        <w:gridCol w:w="209"/>
        <w:gridCol w:w="2661"/>
      </w:tblGrid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/>
              </w:rPr>
              <w:t>Види навчальної діяльності (робіт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дуль 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дуль 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 балів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ов’язкові види навчальної діяльності (робіт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caps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удиторна робота (заняття у дистанційному режимі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силабусу навчально дисциплін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ір сучасних методів навчанн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спект лекції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икладання семінарського (практичного, лабораторного) занятт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-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кладання тестових завдан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caps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амостійна робо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Підготовка додаткового матеріал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кладання списку рекомендованої літератур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Оформлення теки навчальної дисциплін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балі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10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біркові види діяльності (робіт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асть у наукових, науково-практичних конференціях, олімпіада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ідготовка наукової статті, наукової роботи на конкурс;</w:t>
            </w:r>
          </w:p>
          <w:p>
            <w:pPr>
              <w:pStyle w:val="Normal"/>
              <w:widowControl w:val="false"/>
              <w:suppressAutoHyphens w:val="true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ощ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caps/>
                <w:sz w:val="28"/>
                <w:szCs w:val="28"/>
                <w:lang w:val="uk-UA" w:eastAsia="zh-CN"/>
              </w:rPr>
            </w:pPr>
            <w:r>
              <w:rPr>
                <w:caps/>
                <w:sz w:val="28"/>
                <w:szCs w:val="28"/>
                <w:lang w:val="uk-UA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max 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Шкала оцінювання у ХДУ за ЄКТС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1844"/>
        <w:gridCol w:w="282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балів /Local grade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ЄКТ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/National grad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-8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-73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isfactory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>
          <w:trHeight w:val="4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-63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-5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4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Список рекомендованих джерел (наскрізна нумерац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а </w:t>
      </w:r>
    </w:p>
    <w:p>
      <w:pPr>
        <w:pStyle w:val="Default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ія і методика викладання в вищій школі. Конспект лекцій з навчальної дисципліни [Електронний ресурс] : навч. посіб. для підготовки докторів філософії очної форми навчання, які навчаються за спеціальністю 133 – «Галузеве машинобудування» / КПІ ім. Ігоря Сікорського; уклад.: І. О. Казак. – Електронні текстові данні (1 файл: 1,37 Мбайт). – Київ : КПІ ім. Ігоря Сікорського, 2018. – 116 с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Вітвицька С. Основи педагогіки вищої школи: підручник за модульно-рейтинговою системою навчання для студентів магістратури. Київ: Центр навчальної літератури, 2006. 384 с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Дичківська І. Інноваційні педагогічні технології: навчальний посібник. Київ: Академвидав, 2004. 352 с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улии Дирксен Искусство обучать. Как сделать любое обучение нескучным и эффективным. Москва: ООО «Манн, Иванов и Фербер», 2013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вищу освіту»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1556-18" \l "Text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https://zakon.rada.gov.ua/laws/show/1556-18#Text</w:t>
      </w:r>
      <w:r>
        <w:rPr>
          <w:rStyle w:val="InternetLink"/>
          <w:sz w:val="28"/>
          <w:szCs w:val="28"/>
          <w:lang w:val="uk-UA"/>
        </w:rPr>
        <w:fldChar w:fldCharType="end"/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освіту»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2145-19" \l "Text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https://zakon.rada.gov.ua/laws/show/2145-19#Text</w:t>
      </w:r>
      <w:r>
        <w:rPr>
          <w:rStyle w:val="InternetLink"/>
          <w:sz w:val="28"/>
          <w:szCs w:val="28"/>
          <w:lang w:val="uk-UA"/>
        </w:rPr>
        <w:fldChar w:fldCharType="end"/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і стандарти вищої освіти </w:t>
      </w:r>
      <w:hyperlink r:id="rId4">
        <w:r>
          <w:rPr>
            <w:rStyle w:val="InternetLink"/>
            <w:sz w:val="28"/>
            <w:szCs w:val="28"/>
            <w:lang w:val="uk-UA"/>
          </w:rPr>
          <w:t>https://mon.gov.ua/ua/osvita/visha-osvita/naukovo-metodichna-rada-ministerstva-osviti-i-nauki-ukrayini/zatverdzheni-standarti-vishoyi-osviti</w:t>
        </w:r>
      </w:hyperlink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uk-UA"/>
        </w:rPr>
        <w:t>Карташова І.І., Прохоренков В.М. Тестування у системі моніторингу якості знань студентів: нав чально-методичний посібник. Херсон: ХДУ, 2013. 116 с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шова І.І., Арустамова Н.А. Навчальні видання: структура, зміст, підготовка до друку. Метод. рекомендації для викладачів університету. Херсон: ХДУ, 2014. 36 с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енева І. Система підготовки майбутніх учителів біології до реалізації функцій освіти для сталого розвиту : монографі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Суми, 2019. 526 с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uk-UA"/>
        </w:rPr>
        <w:t>Малихін О.В., Павленко І.Г., Лаврентьєва О.О., Матукова Г.І. Методика викладання у вищій школі : навчальний посібник. Київ: КНТ, 2014. 262 с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uk-UA"/>
        </w:rPr>
        <w:t>Мальчикова Д.С., Карташова І.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ка викладання фахових природничих дисциплін у закладі вищої освіти: Навчальний зошит</w:t>
      </w:r>
      <w:r>
        <w:rPr>
          <w:sz w:val="28"/>
          <w:szCs w:val="28"/>
        </w:rPr>
        <w:t>. Херсон: ПП Вишемирський В.С., 2019. 10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Методи і форми виховання у вищому навчальному закладі</w:t>
      </w:r>
      <w:r>
        <w:rPr>
          <w:color w:val="222222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  <w:lang w:val="uk-UA"/>
          </w:rPr>
          <w:t>https://pidru4niki.com/70189/pedagogika/metodi_formi_vihovannya_vischomu_navchalnomu_zakladi</w:t>
        </w:r>
      </w:hyperlink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Нагаєв В. Методика викладання у вищій школі: навчальний посібник. Київ: Центр учбової літератури, 2007. 232 с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Ортинський В. Педагогіка вищої школи: навчальний посібник. Київ: Центр учбової літератури, 2009. 472 с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П’ятницька В., Позднякова І. Основи наукових досліджень у вищій школі. Київ: Центр навч. літ-ри, 2003. 116 с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Педагогіка вищої школи: навчальний посібник / [Курлянд З.Н., Хмелюк Р.І., Семенова А.В. та ін.]; за ред. З.Н.Курлянд. Київ: Знання, 2005. 399 с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пективні освітні технології: науково-методичний посібник / За ред. Т.С.Сазоненко. Київ: Гопак, 2000. 560 с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вен Джон Педагогическое тестирование: Проблем</w:t>
      </w:r>
      <w:r>
        <w:rPr>
          <w:sz w:val="28"/>
          <w:szCs w:val="28"/>
        </w:rPr>
        <w:t>ы, заблуждения, перспективы/ Пер. с англ./ Джон Равен – М.: “Когито Центр”, 1999. – 138 с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Резван О. Методика викладання у вищій школі. Харків, ХНАДУ: «Міськдрук», 2012. 152 с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ишин С.Д. Біологічна підготовка майбутніх екологів: теорія і практика: монографія. Вінниця, 2009. 394 с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Слєпкань З. Наукові засади педагогічного процесу у вищій школі. Київ: НПУ, 2005. 239 с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Туркот Т. Педагогіка вищої школи: навчальний посібник для студентів вищих навчальних закладів. Київ: Кондор, 2011. 628 с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Фіцула М. Педагогіка вищої школи: навчальний посібник. Київ: Академвидав, 2006. 351 с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Цехмістрова Г. Основи наукових досліджень: навчальний посібник. Київ: Видавничий Дім «Слово», 2004. 240 с. </w:t>
      </w:r>
    </w:p>
    <w:p>
      <w:pPr>
        <w:pStyle w:val="Normal"/>
        <w:numPr>
          <w:ilvl w:val="1"/>
          <w:numId w:val="9"/>
        </w:numPr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нська В.В. Методика викладання у вищій школі. Методичні рекомендації.Івано-Франківськ, 2016. 65 с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анесов В.С. Основы теории педагогических заданий. </w:t>
      </w:r>
      <w:r>
        <w:rPr>
          <w:i/>
          <w:sz w:val="28"/>
          <w:szCs w:val="28"/>
          <w:lang w:val="uk-UA"/>
        </w:rPr>
        <w:t>Школьные технологии</w:t>
      </w:r>
      <w:r>
        <w:rPr>
          <w:sz w:val="28"/>
          <w:szCs w:val="28"/>
          <w:lang w:val="uk-UA"/>
        </w:rPr>
        <w:t>. 2007. № 1. С. 146-167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анесов В.С. Применение заданий в тестовой форме в новых образовательных технологиях </w:t>
      </w:r>
      <w:r>
        <w:rPr>
          <w:i/>
          <w:sz w:val="28"/>
          <w:szCs w:val="28"/>
          <w:lang w:val="uk-UA"/>
        </w:rPr>
        <w:t>Школьные технологии</w:t>
      </w:r>
      <w:r>
        <w:rPr>
          <w:sz w:val="28"/>
          <w:szCs w:val="28"/>
          <w:lang w:val="uk-UA"/>
        </w:rPr>
        <w:t>. 2007. № 3. С.146-163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анесов В.С. Композиция заданий в тестовой форме. </w:t>
      </w:r>
      <w:r>
        <w:rPr>
          <w:i/>
          <w:sz w:val="28"/>
          <w:szCs w:val="28"/>
          <w:lang w:val="uk-UA"/>
        </w:rPr>
        <w:t>Школьные технологии</w:t>
      </w:r>
      <w:r>
        <w:rPr>
          <w:sz w:val="28"/>
          <w:szCs w:val="28"/>
          <w:lang w:val="uk-UA"/>
        </w:rPr>
        <w:t>. 2007. № 5. С. 145-150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зіна А.О., Голуб Г.Г., Возна А.М. Система комплексної діагностики знань студента. Львів, 2002.  38 с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івська Т. Педагогічні умови ефективності семінарських занять (у вузі). </w:t>
      </w:r>
      <w:r>
        <w:rPr>
          <w:i/>
          <w:sz w:val="28"/>
          <w:szCs w:val="28"/>
          <w:lang w:val="uk-UA"/>
        </w:rPr>
        <w:t>Вісник ЧДУ. Педагогічні науки</w:t>
      </w:r>
      <w:r>
        <w:rPr>
          <w:sz w:val="28"/>
          <w:szCs w:val="28"/>
          <w:lang w:val="uk-UA"/>
        </w:rPr>
        <w:t xml:space="preserve">. 2002.  Вип. 41. С. 9–14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енко О. Педагогічна діяльність викладача вищої школи: теоретичний аспект.  </w:t>
      </w:r>
      <w:r>
        <w:rPr>
          <w:i/>
          <w:sz w:val="28"/>
          <w:szCs w:val="28"/>
          <w:lang w:val="uk-UA"/>
        </w:rPr>
        <w:t xml:space="preserve">Таврійський вісник освіти. </w:t>
      </w:r>
      <w:r>
        <w:rPr>
          <w:sz w:val="28"/>
          <w:szCs w:val="28"/>
          <w:lang w:val="uk-UA"/>
        </w:rPr>
        <w:t xml:space="preserve">2014. № 3 (47). С. 73 –78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енко С. Український педагогічний словник. Київ: Либідь, 1997. 376 с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басенюк О. Упровадження освітніх інновацій в системі вищої освіти. Інновації у вищій освіті: проблеми, досвід, перспективи: монографія. Житомир: Вид-во ЖДУ ім. І.Франка, 2011. 444 с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дікова Л. Науково-дослідницька діяльність студентів як складова індивідуалізації навчального процесу </w:t>
      </w:r>
      <w:r>
        <w:rPr>
          <w:i/>
          <w:sz w:val="28"/>
          <w:szCs w:val="28"/>
          <w:lang w:val="uk-UA"/>
        </w:rPr>
        <w:t>Педагогічний альманах</w:t>
      </w:r>
      <w:r>
        <w:rPr>
          <w:sz w:val="28"/>
          <w:szCs w:val="28"/>
          <w:lang w:val="uk-UA"/>
        </w:rPr>
        <w:t>. 2012. Вип. 16. С. 126 – 130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зак Л. Дослідження інноваційних моделей навчання у вищій школі. </w:t>
      </w:r>
      <w:r>
        <w:rPr>
          <w:i/>
          <w:sz w:val="28"/>
          <w:szCs w:val="28"/>
          <w:lang w:val="uk-UA"/>
        </w:rPr>
        <w:t>Освітологічний дискурс</w:t>
      </w:r>
      <w:r>
        <w:rPr>
          <w:sz w:val="28"/>
          <w:szCs w:val="28"/>
          <w:lang w:val="uk-UA"/>
        </w:rPr>
        <w:t xml:space="preserve">. 2014. № 1 (5). С. 95 – 104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шнір В., Кушнір Г., Рожкова Н. Інноваційність освіти як дидактичний принцип. </w:t>
      </w:r>
      <w:r>
        <w:rPr>
          <w:i/>
          <w:sz w:val="28"/>
          <w:szCs w:val="28"/>
          <w:lang w:val="uk-UA"/>
        </w:rPr>
        <w:t>Рідна школа.</w:t>
      </w:r>
      <w:r>
        <w:rPr>
          <w:sz w:val="28"/>
          <w:szCs w:val="28"/>
          <w:lang w:val="uk-UA"/>
        </w:rPr>
        <w:t xml:space="preserve"> 2012.  № 6 (990).  С. 3-8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гум Ю. Якість освіти і новітні технології навчання в контексті інтеграції в європейський освітній простір. </w:t>
      </w:r>
      <w:r>
        <w:rPr>
          <w:i/>
          <w:sz w:val="28"/>
          <w:szCs w:val="28"/>
          <w:lang w:val="uk-UA"/>
        </w:rPr>
        <w:t>Педагогіка і психологія</w:t>
      </w:r>
      <w:r>
        <w:rPr>
          <w:sz w:val="28"/>
          <w:szCs w:val="28"/>
          <w:lang w:val="uk-UA"/>
        </w:rPr>
        <w:t xml:space="preserve">. 2011. № 2. С. 22 –27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оров А.Н. Тесты школьных достижений: нормирование тестов. </w:t>
      </w:r>
      <w:r>
        <w:rPr>
          <w:i/>
          <w:sz w:val="28"/>
          <w:szCs w:val="28"/>
          <w:lang w:val="uk-UA"/>
        </w:rPr>
        <w:t>Школьные технологии</w:t>
      </w:r>
      <w:r>
        <w:rPr>
          <w:sz w:val="28"/>
          <w:szCs w:val="28"/>
          <w:lang w:val="uk-UA"/>
        </w:rPr>
        <w:t xml:space="preserve">. 1999. № 3. С. 179-185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ошник О., Тарасевич Н. Педагогічна майстерність: теорія і практика професійного становлення майбутнього вчителя. </w:t>
      </w:r>
      <w:r>
        <w:rPr>
          <w:i/>
          <w:sz w:val="28"/>
          <w:szCs w:val="28"/>
          <w:lang w:val="uk-UA"/>
        </w:rPr>
        <w:t>Витоки педагогічної майстерності</w:t>
      </w:r>
      <w:r>
        <w:rPr>
          <w:sz w:val="28"/>
          <w:szCs w:val="28"/>
          <w:lang w:val="uk-UA"/>
        </w:rPr>
        <w:t xml:space="preserve">. 2012. Вип. 9. С. 136 –140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оєва С.О. Основи педагогічної творчості: підручник. Київ : Міленіум, 2006. 344 с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чкарук О. Інтерактивні методи навчання у вищій школі. Київ: Тансоа, 2006. 88 с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 іншомовних слів / Уклад.: С.Морозов, Л.Шкарапута. Київ: Наук. думка, 2000. 680 с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колова І. В. Технологія організації методичної роботи у вищому закладі освіти. </w:t>
      </w:r>
      <w:r>
        <w:rPr>
          <w:i/>
          <w:sz w:val="28"/>
          <w:szCs w:val="28"/>
          <w:lang w:val="uk-UA"/>
        </w:rPr>
        <w:t>Педагогічні технології у неперервній професійній освіті.</w:t>
      </w:r>
      <w:r>
        <w:rPr>
          <w:sz w:val="28"/>
          <w:szCs w:val="28"/>
          <w:lang w:val="uk-UA"/>
        </w:rPr>
        <w:t xml:space="preserve"> Київ: ВІПОЛ, 2001. С. 440 – 457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Цехмістрова Г. Методологічне обґрунтування проведення семінарських занять у вищих навчальних закладах </w:t>
      </w:r>
      <w:r>
        <w:rPr>
          <w:i/>
          <w:sz w:val="28"/>
          <w:szCs w:val="28"/>
          <w:lang w:val="uk-UA"/>
        </w:rPr>
        <w:t>Проблеми освіти.</w:t>
      </w:r>
      <w:r>
        <w:rPr>
          <w:sz w:val="28"/>
          <w:szCs w:val="28"/>
          <w:lang w:val="uk-UA"/>
        </w:rPr>
        <w:t xml:space="preserve"> Київ, 2001.  Вип. 24.  С. 14-25.</w:t>
      </w:r>
    </w:p>
    <w:p>
      <w:pPr>
        <w:pStyle w:val="Normal"/>
        <w:ind w:left="360" w:firstLine="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lang w:val="uk-UA"/>
        </w:rPr>
        <w:t>10. Інформаційні ресурси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ий портал – </w:t>
      </w:r>
      <w:hyperlink r:id="rId6">
        <w:r>
          <w:rPr>
            <w:rStyle w:val="InternetLink"/>
            <w:sz w:val="28"/>
            <w:szCs w:val="28"/>
            <w:lang w:val="uk-UA"/>
          </w:rPr>
          <w:t>http://metodportal.net/node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оціація вчителів біології України. </w:t>
      </w:r>
      <w:hyperlink r:id="rId7" w:tgtFrame="_blank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biology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ivicu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країнський біологічний сайт. </w:t>
      </w:r>
      <w:hyperlink r:id="rId8" w:tgtFrame="_blank">
        <w:r>
          <w:rPr>
            <w:rStyle w:val="InternetLink"/>
            <w:sz w:val="28"/>
            <w:szCs w:val="28"/>
          </w:rPr>
          <w:t>http://www.biology.org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Сайт для всіх, хто вивчає біологію. </w:t>
      </w:r>
      <w:hyperlink r:id="rId9" w:tgtFrame="_blank">
        <w:r>
          <w:rPr>
            <w:rStyle w:val="InternetLink"/>
            <w:sz w:val="28"/>
            <w:szCs w:val="28"/>
          </w:rPr>
          <w:t>http://www.noosfera.org.ua/</w:t>
        </w:r>
      </w:hyperlink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ind w:left="1227" w:hanging="320"/>
      <w:outlineLvl w:val="1"/>
    </w:pPr>
    <w:rPr>
      <w:rFonts w:eastAsia="Calibri"/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lang w:val="uk-UA" w:eastAsia="zh-CN"/>
    </w:rPr>
  </w:style>
  <w:style w:type="paragraph" w:styleId="Contents1">
    <w:name w:val="TOC 1"/>
    <w:basedOn w:val="Normal"/>
    <w:pPr>
      <w:widowControl w:val="false"/>
      <w:autoSpaceDE w:val="false"/>
      <w:spacing w:before="123" w:after="0"/>
    </w:pPr>
    <w:rPr>
      <w:rFonts w:eastAsia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suonline.kspu.edu/course/view.php?id=3240" TargetMode="External"/><Relationship Id="rId4" Type="http://schemas.openxmlformats.org/officeDocument/2006/relationships/hyperlink" Target="https://mon.gov.ua/ua/osvita/visha-osvita/naukovo-metodichna-rada-ministerstva-osviti-i-nauki-ukrayini/zatverdzheni-standarti-vishoyi-osviti" TargetMode="External"/><Relationship Id="rId5" Type="http://schemas.openxmlformats.org/officeDocument/2006/relationships/hyperlink" Target="https://pidru4niki.com/70189/pedagogika/metodi_formi_vihovannya_vischomu_navchalnomu_zakladi" TargetMode="External"/><Relationship Id="rId6" Type="http://schemas.openxmlformats.org/officeDocument/2006/relationships/hyperlink" Target="http://metodportal.net/node" TargetMode="External"/><Relationship Id="rId7" Type="http://schemas.openxmlformats.org/officeDocument/2006/relationships/hyperlink" Target="http://biology.civicua.org/" TargetMode="External"/><Relationship Id="rId8" Type="http://schemas.openxmlformats.org/officeDocument/2006/relationships/hyperlink" Target="http://www.biology.org.ua/" TargetMode="External"/><Relationship Id="rId9" Type="http://schemas.openxmlformats.org/officeDocument/2006/relationships/hyperlink" Target="http://www.noosfera.org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6:00Z</dcterms:created>
  <dc:creator>User</dc:creator>
  <dc:description/>
  <cp:keywords/>
  <dc:language>en-US</dc:language>
  <cp:lastModifiedBy>Пользователь</cp:lastModifiedBy>
  <dcterms:modified xsi:type="dcterms:W3CDTF">2021-09-29T06:43:00Z</dcterms:modified>
  <cp:revision>90</cp:revision>
  <dc:subject/>
  <dc:title/>
</cp:coreProperties>
</file>